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</w:t>
      </w:r>
    </w:p>
    <w:p>
      <w:pPr>
        <w:pStyle w:val="Normal"/>
        <w:spacing w:lineRule="exact" w:line="44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《重庆市建设领域禁止、限制使用落后技术通告（第八号）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655"/>
        <w:gridCol w:w="1553"/>
        <w:gridCol w:w="405"/>
        <w:gridCol w:w="405"/>
        <w:gridCol w:w="1763"/>
        <w:gridCol w:w="3820"/>
        <w:gridCol w:w="1862"/>
        <w:gridCol w:w="2801"/>
        <w:gridCol w:w="904"/>
      </w:tblGrid>
      <w:tr>
        <w:trPr>
          <w:trHeight w:val="32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b/>
                <w:bCs/>
                <w:kern w:val="0"/>
                <w:sz w:val="19"/>
                <w:szCs w:val="19"/>
              </w:rPr>
              <w:t>序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b/>
                <w:bCs/>
                <w:kern w:val="0"/>
                <w:sz w:val="19"/>
                <w:szCs w:val="19"/>
              </w:rPr>
              <w:t>技术分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b/>
                <w:bCs/>
                <w:kern w:val="0"/>
                <w:sz w:val="19"/>
                <w:szCs w:val="19"/>
              </w:rPr>
              <w:t>技术名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b/>
                <w:bCs/>
                <w:kern w:val="0"/>
                <w:sz w:val="19"/>
                <w:szCs w:val="19"/>
              </w:rPr>
              <w:t>禁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b/>
                <w:bCs/>
                <w:kern w:val="0"/>
                <w:sz w:val="19"/>
                <w:szCs w:val="19"/>
              </w:rPr>
              <w:t>限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b/>
                <w:bCs/>
                <w:kern w:val="0"/>
                <w:sz w:val="19"/>
                <w:szCs w:val="19"/>
              </w:rPr>
              <w:t>技术（性能）指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b/>
                <w:bCs/>
                <w:kern w:val="0"/>
                <w:sz w:val="19"/>
                <w:szCs w:val="19"/>
              </w:rPr>
              <w:t>禁止、限制使用范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b/>
                <w:bCs/>
                <w:kern w:val="0"/>
                <w:sz w:val="19"/>
                <w:szCs w:val="19"/>
              </w:rPr>
              <w:t>相关理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b/>
                <w:bCs/>
                <w:kern w:val="0"/>
                <w:sz w:val="19"/>
                <w:szCs w:val="19"/>
              </w:rPr>
              <w:t>替代技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b/>
                <w:bCs/>
                <w:kern w:val="0"/>
                <w:sz w:val="19"/>
                <w:szCs w:val="19"/>
              </w:rPr>
              <w:t>执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b/>
                <w:bCs/>
                <w:kern w:val="0"/>
                <w:sz w:val="19"/>
                <w:szCs w:val="19"/>
              </w:rPr>
              <w:t>日期</w:t>
            </w:r>
          </w:p>
        </w:tc>
      </w:tr>
      <w:tr>
        <w:trPr>
          <w:trHeight w:val="70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kern w:val="0"/>
                <w:sz w:val="18"/>
                <w:szCs w:val="18"/>
              </w:rPr>
              <w:t>建筑施工技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kern w:val="0"/>
                <w:sz w:val="18"/>
                <w:szCs w:val="18"/>
              </w:rPr>
              <w:t>现场浇筑楼梯工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kern w:val="0"/>
                <w:sz w:val="18"/>
                <w:szCs w:val="18"/>
              </w:rPr>
              <w:t>不得用于主城区、涪陵区、永川区、南川区、綦江区、丰都县建筑面积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万平方米及以上（以规划方案一次性批准的住宅建筑面积计）的钢筋混凝土剪力墙结构高层住宅建筑工程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kern w:val="0"/>
                <w:sz w:val="18"/>
                <w:szCs w:val="18"/>
              </w:rPr>
              <w:t>施工难度大、质量难以保证，作业环境差，阻碍技术进步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kern w:val="0"/>
                <w:sz w:val="18"/>
                <w:szCs w:val="18"/>
              </w:rPr>
              <w:t>装配式混凝土楼梯预制工艺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</w:t>
            </w:r>
            <w:r>
              <w:rPr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kern w:val="0"/>
                <w:sz w:val="18"/>
                <w:szCs w:val="18"/>
              </w:rPr>
              <w:t>无止水构造的对拉丝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kern w:val="0"/>
                <w:sz w:val="18"/>
                <w:szCs w:val="18"/>
              </w:rPr>
              <w:t>不得用于有抗渗等级要求的墙体结构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kern w:val="0"/>
                <w:sz w:val="18"/>
                <w:szCs w:val="18"/>
              </w:rPr>
              <w:t>无法有效封堵外墙对拉丝杆留洞，易造成外墙渗漏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kern w:val="0"/>
                <w:sz w:val="18"/>
                <w:szCs w:val="18"/>
              </w:rPr>
              <w:t>分体式止水丝杆等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</w:t>
            </w:r>
            <w:r>
              <w:rPr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kern w:val="0"/>
                <w:sz w:val="18"/>
                <w:szCs w:val="18"/>
              </w:rPr>
              <w:t>现浇楼板用混凝土马凳、塑料马凳以及不能确保钢筋位置的其他马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严禁用于全市建设工程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难以保证现浇混凝土楼板钢筋位置及保护层厚度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kern w:val="0"/>
                <w:sz w:val="18"/>
                <w:szCs w:val="18"/>
              </w:rPr>
              <w:t>钢筋牌号为</w:t>
            </w:r>
            <w:r>
              <w:rPr>
                <w:kern w:val="0"/>
                <w:sz w:val="18"/>
                <w:szCs w:val="18"/>
              </w:rPr>
              <w:t>HRB400</w:t>
            </w:r>
            <w:r>
              <w:rPr>
                <w:kern w:val="0"/>
                <w:sz w:val="18"/>
                <w:szCs w:val="18"/>
              </w:rPr>
              <w:t>、直径≥</w:t>
            </w:r>
            <w:r>
              <w:rPr>
                <w:kern w:val="0"/>
                <w:sz w:val="18"/>
                <w:szCs w:val="18"/>
              </w:rPr>
              <w:t>10mm</w:t>
            </w:r>
            <w:r>
              <w:rPr>
                <w:kern w:val="0"/>
                <w:sz w:val="18"/>
                <w:szCs w:val="18"/>
              </w:rPr>
              <w:t>、上层钢筋长度≥</w:t>
            </w:r>
            <w:r>
              <w:rPr>
                <w:kern w:val="0"/>
                <w:sz w:val="18"/>
                <w:szCs w:val="18"/>
              </w:rPr>
              <w:t>500mm</w:t>
            </w:r>
            <w:r>
              <w:rPr>
                <w:kern w:val="0"/>
                <w:sz w:val="18"/>
                <w:szCs w:val="18"/>
              </w:rPr>
              <w:t>及悬挑端长度≤</w:t>
            </w:r>
            <w:r>
              <w:rPr>
                <w:kern w:val="0"/>
                <w:sz w:val="18"/>
                <w:szCs w:val="18"/>
              </w:rPr>
              <w:t>100mm</w:t>
            </w:r>
            <w:r>
              <w:rPr>
                <w:kern w:val="0"/>
                <w:sz w:val="18"/>
                <w:szCs w:val="18"/>
              </w:rPr>
              <w:t>，且符合《重庆市住宅工程质量通病预防措施》要求的长条钢筋马凳等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</w:t>
            </w:r>
            <w:r>
              <w:rPr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带有延伸功能的钢筋调直切断设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严禁用于全市建设工程钢筋调直剪切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造成钢筋直径变小、延性降低、表面肋破坏，影响结构抗震安全性能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延伸功能的自动化钢筋调直切断设备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</w:t>
            </w:r>
            <w:r>
              <w:rPr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采用剪切原理设计的钢筋切断设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严禁用于全市建设工程钢筋机械连接接头加工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加工后钢筋接头截面不平整，影响机械连接接头质量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锯切类钢筋加工设备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</w:t>
            </w:r>
            <w:r>
              <w:rPr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施工现场加工箍筋和板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．不得用于主城区、涪陵区、南川区、綦江区、荣昌区的市级重点项目（房屋建筑和市政基础设施）和公租房建设工程。</w:t>
            </w:r>
          </w:p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．不得用于主城区建筑面积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万平方米及以上（以规划方案一次性批准的建筑面积计）的建筑工程。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．不得用于涪陵区、南川区、綦江区、荣昌区建筑面积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万平方米及以上（以规划方案一次性批准的建筑面积计）的建筑工程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加工高强钢筋难度大，加工质量不稳定，不利于安全文明施工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钢筋加工配送技术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</w:t>
            </w:r>
            <w:r>
              <w:rPr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管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衬塑复合钢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用于建筑热水系统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易造成内衬塑料脱层，减少有效截面积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纤维增强聚丙烯给水管、薄壁不锈钢水管等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</w:t>
            </w:r>
            <w:r>
              <w:rPr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722"/>
        <w:gridCol w:w="1457"/>
        <w:gridCol w:w="408"/>
        <w:gridCol w:w="408"/>
        <w:gridCol w:w="1772"/>
        <w:gridCol w:w="3841"/>
        <w:gridCol w:w="2276"/>
        <w:gridCol w:w="2463"/>
        <w:gridCol w:w="828"/>
      </w:tblGrid>
      <w:tr>
        <w:trPr>
          <w:trHeight w:val="58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技术分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技术名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禁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限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技术（性能）指标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禁止、限制使用范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相关理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替代技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执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日期</w:t>
            </w:r>
          </w:p>
        </w:tc>
      </w:tr>
      <w:tr>
        <w:trPr>
          <w:trHeight w:val="84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厨房与卫生间部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手工生产的住宅厨房、卫生间排烟气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严禁用于全市建设工程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质量不稳定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采用成套机械生产设备和现代工业化生产方式生产的住宅厨房、卫生间排烟气道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</w:t>
            </w:r>
            <w:r>
              <w:rPr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采用菱镁材料生产的住宅厨房、卫生间排烟气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严禁用于全市建设工程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易返卤、泛霜、翘曲变形，耐久性差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符合《住宅厨房、卫生间排气道》</w:t>
            </w:r>
            <w:r>
              <w:rPr>
                <w:kern w:val="0"/>
                <w:sz w:val="18"/>
                <w:szCs w:val="18"/>
              </w:rPr>
              <w:t>JG/T 194</w:t>
            </w:r>
            <w:r>
              <w:rPr>
                <w:kern w:val="0"/>
                <w:sz w:val="18"/>
                <w:szCs w:val="18"/>
              </w:rPr>
              <w:t>要求的材料生产的住宅厨房、卫生间排烟气道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</w:t>
            </w:r>
            <w:r>
              <w:rPr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砂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场搅拌砂浆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．不得用于主城区、涪陵区、綦江区、永川区的市级重点项目（房屋建筑和市政基础设施）建设工程的砌筑、抹灰和楼地面工程；</w:t>
            </w:r>
          </w:p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．不得用于主城区、涪陵区、綦江区、永川区建筑面积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万平方米及以上（以规划方案一次性批准的建筑面积计）建设工程的砌筑、抹灰和楼地面工程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质量不稳定、污染环境，不符合绿色施工要求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预拌商品砂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</w:t>
            </w:r>
            <w:r>
              <w:rPr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6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门窗幕墙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外窗用钢化玻璃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称厚度</w:t>
            </w:r>
            <w:r>
              <w:rPr>
                <w:kern w:val="0"/>
                <w:sz w:val="18"/>
                <w:szCs w:val="18"/>
              </w:rPr>
              <w:t>5mm</w:t>
            </w:r>
            <w:r>
              <w:rPr>
                <w:kern w:val="0"/>
                <w:sz w:val="18"/>
                <w:szCs w:val="18"/>
              </w:rPr>
              <w:t>，单片玻璃面积＞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用于建筑外窗。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存在安全隐患。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满足该规定且符合相关标准要求的建筑用玻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</w:t>
            </w:r>
            <w:r>
              <w:rPr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1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称厚度</w:t>
            </w:r>
            <w:r>
              <w:rPr>
                <w:kern w:val="0"/>
                <w:sz w:val="18"/>
                <w:szCs w:val="18"/>
              </w:rPr>
              <w:t>6mm</w:t>
            </w:r>
            <w:r>
              <w:rPr>
                <w:kern w:val="0"/>
                <w:sz w:val="18"/>
                <w:szCs w:val="18"/>
              </w:rPr>
              <w:t>，单片玻璃面积＞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称厚度</w:t>
            </w:r>
            <w:r>
              <w:rPr>
                <w:kern w:val="0"/>
                <w:sz w:val="18"/>
                <w:szCs w:val="18"/>
              </w:rPr>
              <w:t>8mm</w:t>
            </w:r>
            <w:r>
              <w:rPr>
                <w:kern w:val="0"/>
                <w:sz w:val="18"/>
                <w:szCs w:val="18"/>
              </w:rPr>
              <w:t>，单片玻璃面积＞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</w:tr>
      <w:tr>
        <w:trPr>
          <w:trHeight w:val="32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称厚度</w:t>
            </w:r>
            <w:r>
              <w:rPr>
                <w:kern w:val="0"/>
                <w:sz w:val="18"/>
                <w:szCs w:val="18"/>
              </w:rPr>
              <w:t>10mm</w:t>
            </w:r>
            <w:r>
              <w:rPr>
                <w:kern w:val="0"/>
                <w:sz w:val="18"/>
                <w:szCs w:val="18"/>
              </w:rPr>
              <w:t>，单片玻璃面积＞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</w:tr>
      <w:tr>
        <w:trPr>
          <w:trHeight w:val="4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称厚度</w:t>
            </w:r>
            <w:r>
              <w:rPr>
                <w:kern w:val="0"/>
                <w:sz w:val="18"/>
                <w:szCs w:val="18"/>
              </w:rPr>
              <w:t>12mm</w:t>
            </w:r>
            <w:r>
              <w:rPr>
                <w:kern w:val="0"/>
                <w:sz w:val="18"/>
                <w:szCs w:val="18"/>
              </w:rPr>
              <w:t>，单片玻璃面积＞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</w:tr>
      <w:tr>
        <w:trPr>
          <w:trHeight w:val="42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建筑用玻璃幕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用于新建住宅、党政机关办公楼、医院门诊急诊楼和病房楼、中小学校、托儿所、幼儿园、老年人建筑二层及以上外墙。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8"/>
                <w:szCs w:val="18"/>
              </w:rPr>
              <w:t>存在安全隐患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符合有关规定要求的其他外墙饰面技术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布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8"/>
                <w:szCs w:val="18"/>
              </w:rPr>
              <w:t>之日</w:t>
            </w:r>
          </w:p>
        </w:tc>
      </w:tr>
      <w:tr>
        <w:trPr>
          <w:trHeight w:val="4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隐框玻璃幕墙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用于人员密集、流动性大的商业中心和交通枢纽、公共文化体育设施等场所，以及临近道路、广场及下部为出入口、人员通道的建筑。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符合有关规定要求的其他非全</w:t>
            </w:r>
            <w:r>
              <w:rPr>
                <w:kern w:val="0"/>
                <w:sz w:val="18"/>
                <w:szCs w:val="18"/>
              </w:rPr>
              <w:t>隐框玻璃幕墙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布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8"/>
                <w:szCs w:val="18"/>
              </w:rPr>
              <w:t>之日</w:t>
            </w:r>
          </w:p>
        </w:tc>
      </w:tr>
    </w:tbl>
    <w:p>
      <w:pPr>
        <w:pStyle w:val="Normal"/>
        <w:spacing w:lineRule="exact" w:line="320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kern w:val="0"/>
          <w:sz w:val="18"/>
          <w:szCs w:val="18"/>
        </w:rPr>
        <w:t>．</w:t>
      </w:r>
      <w:r>
        <w:rPr>
          <w:sz w:val="18"/>
          <w:szCs w:val="18"/>
        </w:rPr>
        <w:t>主城区包括渝中区、江北区、渝北区、北碚区、南岸区、巴南区、九龙坡区、沙坪坝区、大渡口区、两江新区、北部新区、经开区、高新区。</w:t>
      </w:r>
    </w:p>
    <w:p>
      <w:pPr>
        <w:pStyle w:val="Normal"/>
        <w:spacing w:lineRule="exact" w:line="320"/>
        <w:ind w:firstLine="540"/>
        <w:jc w:val="left"/>
        <w:rPr/>
      </w:pPr>
      <w:r>
        <w:rPr>
          <w:sz w:val="18"/>
          <w:szCs w:val="18"/>
        </w:rPr>
        <w:t>2</w:t>
      </w:r>
      <w:r>
        <w:rPr>
          <w:kern w:val="0"/>
          <w:sz w:val="18"/>
          <w:szCs w:val="18"/>
        </w:rPr>
        <w:t>．禁止限制执行日期以初步设计审批申报时间为界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07:00Z</dcterms:created>
  <dc:creator>Administrator</dc:creator>
  <dc:description/>
  <cp:keywords/>
  <dc:language>en-US</dc:language>
  <cp:lastModifiedBy>USER</cp:lastModifiedBy>
  <dcterms:modified xsi:type="dcterms:W3CDTF">2016-05-17T03:52:00Z</dcterms:modified>
  <cp:revision>5</cp:revision>
  <dc:subject/>
  <dc:title/>
</cp:coreProperties>
</file>